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Modulo A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Al Comune di Partinico</w:t>
      </w:r>
    </w:p>
    <w:p>
      <w:pPr>
        <w:pStyle w:val="Heading2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 xml:space="preserve">Ufficio Pubblica Istruzione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produrre </w:t>
      </w:r>
      <w:r>
        <w:rPr>
          <w:b/>
          <w:bCs/>
          <w:u w:val="single"/>
        </w:rPr>
        <w:t>improrogabilmente entro il 30/11/202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i   ammissione   al   beneficio   del   trasporto  gratuito</w:t>
      </w:r>
      <w:r>
        <w:rPr>
          <w:sz w:val="22"/>
          <w:szCs w:val="22"/>
        </w:rPr>
        <w:t xml:space="preserve">  ai  sensi  della  L. R. n. 24  del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26/05/73 e successive modifiche ed integrazioni, </w:t>
      </w:r>
      <w:r>
        <w:rPr>
          <w:b/>
          <w:sz w:val="22"/>
          <w:szCs w:val="22"/>
        </w:rPr>
        <w:t xml:space="preserve">a.s. 2022/23, </w:t>
      </w:r>
      <w:r>
        <w:rPr>
          <w:sz w:val="22"/>
          <w:szCs w:val="22"/>
        </w:rPr>
        <w:t>per l’alunno/a                                                                                                                                                              pendolare______________________________________ nato a 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___________ e residente a Partinico in Via ________________________________________ n. 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l.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, nato a __________________  il ____________,   codice fiscale __________________________, genitore dell’alunno/a indicato in oggetto, consapevole  che  la falsità in una o più dichiarazioni comporta la denuncia all’autorità competente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20 e 26 della Legge 15/68 e Legge 127/87 quanto segu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di essere residente nel Comune di Partinico con domicilio in Via ________________________ n. ____ </w:t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di avere iscritto il proprio figlio/a, per l’anno scolastico 2022/23, alla classe ______ indirizzo di     studio_____________________________dell’IstitutoSuperiore_______________________________________ sito a __________________________ e che per la frequenza scolastica sarà costretto a servirsi di pullman o treno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che la scuola frequentata dal proprio figlio non esiste nel Comune di Partini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 che la scuola frequentata dal proprio figlio è la più vicina al Comune di Partinic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impegnarsi, per ogni eventuale variazione e/o trasferimento in altra scuola, nonché in caso di ritiro dalla frequenza scolastica, di comunicarlo a codesto Comune entro 8 gior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di essere a conoscenza che l’erogazione del contributo/rimborso per il trasporto scolastico è subordinato all’effettiva disponibilità di bilancio (fatta salva la gratuita per gli studenti in maggiori condizioni di disagio socio-economico con Isee fino ad € 10.632,00 ai sensi dell’art. 12 L. 10 del 20/06/2019 e ss.mm. e ii.) ed, in ogni caso, potrà essere liquidato fino a concorrenza della somma che la Regione Sicilia trasferisce a codesto Comune a tale scopo, e che la modalità di erogazione e riconoscimento della spesa sostenuta potrebbe essere suscettibile di variazione derivante dall’adozione di norme regolamentari inter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di essere consapevole che l’Ufficio Comunale competente procederà alla verifica, a campione, di quanto dichiarato nella presente i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pertan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CHIEDE                                                                                           </w:t>
      </w:r>
      <w:r>
        <w:rPr>
          <w:sz w:val="22"/>
          <w:szCs w:val="22"/>
        </w:rPr>
        <w:t xml:space="preserve"> alla S.V. di volere ammettere il proprio figlio/a al beneficio di cui all’ogge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hiede di ottenere il rimborso mediante accredito sul conto corrente con codice IBAN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° </w:t>
      </w:r>
      <w:r>
        <w:rPr>
          <w:sz w:val="22"/>
          <w:szCs w:val="22"/>
          <w:u w:val="single"/>
        </w:rPr>
        <w:t>|  |  |  |  |  |  |  |  |  |  |  |  |  |  |  |  |  |  |  |  |  |  |  |  |  |  |  |  |  |  |</w:t>
      </w:r>
      <w:r>
        <w:rPr>
          <w:sz w:val="22"/>
          <w:szCs w:val="22"/>
        </w:rPr>
        <w:t xml:space="preserve"> intestato a _________________________________ presso (banca o posta) _________________________ agenzia di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 presente che comunicherà eventuali variazioni relative alla domiciliazione di cui sopr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codice IB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(eventuale) attestante la disabilità (art. 3, comma 3 della legge 104/92)</w:t>
      </w:r>
    </w:p>
    <w:p>
      <w:pPr>
        <w:pStyle w:val="Normal"/>
        <w:spacing w:lineRule="auto" w:line="276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a presente dichiarazione, </w:t>
      </w:r>
      <w:r>
        <w:rPr>
          <w:bCs/>
          <w:sz w:val="22"/>
          <w:szCs w:val="22"/>
        </w:rPr>
        <w:t>(scaricabile dal sito del Comune di Partinico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a dall’interessato va presentata all’Ufficio Protocollo del Comune di Partinico, con sede in P.zza Umberto, ovvero trasmessa tramite Pec: </w:t>
      </w:r>
      <w:hyperlink r:id="rId2">
        <w:r>
          <w:rPr>
            <w:rStyle w:val="InternetLink"/>
            <w:sz w:val="22"/>
            <w:szCs w:val="22"/>
          </w:rPr>
          <w:t>protocollo@pec.comune.partinico.pa.it</w:t>
        </w:r>
      </w:hyperlink>
      <w:r>
        <w:rPr>
          <w:sz w:val="22"/>
          <w:szCs w:val="22"/>
        </w:rPr>
        <w:t xml:space="preserve"> allo stesso Uff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chiara inoltre di essere informato ai sensi e per gli effetti di cui al D. Lgs. n. 196/2003 che i dati personali raccolti nell’ambito del procedimento per il quale la presente dichiarazione viene resa, saranno trattati secondo l’informativa dell’Ente ricevente la presente.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artinico ________________                                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.B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poter accedere al rimborso spese di viaggio occorre trasmettere apposita istanza “Modulo B” (scaricabile dal sito del Comune di Partinico), corredata dagli abbonamenti e biglietti, ai seguenti indirizzi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protocollo@pec.comune.partinico.pa.it</w:t>
        </w:r>
      </w:hyperlink>
      <w:r>
        <w:rPr>
          <w:sz w:val="22"/>
          <w:szCs w:val="22"/>
        </w:rPr>
        <w:t xml:space="preserve"> ;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</w:rPr>
          <w:t>gviviano@comune.partinico.pa.it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i perio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 xml:space="preserve">dal 01 al 15 gennaio 2023 </w:t>
      </w:r>
      <w:r>
        <w:rPr>
          <w:b/>
          <w:bCs/>
          <w:sz w:val="22"/>
          <w:szCs w:val="22"/>
        </w:rPr>
        <w:t xml:space="preserve">(relativamente ai titoli di viaggio dei mesi da  settembre a dicembre 2022)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al 10 al 30 giugno 2023 </w:t>
      </w:r>
      <w:r>
        <w:rPr>
          <w:b/>
          <w:bCs/>
          <w:sz w:val="22"/>
          <w:szCs w:val="22"/>
        </w:rPr>
        <w:t>(relativamente ai titoli di viaggio dei mesi da gennaio a giugno 2023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nessun caso si accetteranno biglietti e/o abbonamenti dopo il 20 luglio 202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Ufficio Pubblica Istruzione rimane a disposizione per qualunque chiarimento o informazione: 091/8782487 – 091/8901146.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hyperlink" Target="mailto:protocollo@pec.comune.partinico.pa.it" TargetMode="External"/><Relationship Id="rId4" Type="http://schemas.openxmlformats.org/officeDocument/2006/relationships/hyperlink" Target="mailto:gviviano@comune.partinico.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2:00Z</dcterms:created>
  <dc:creator>SelectA</dc:creator>
  <dc:description/>
  <cp:keywords/>
  <dc:language>en-US</dc:language>
  <cp:lastModifiedBy>Giovanna Viviano</cp:lastModifiedBy>
  <cp:lastPrinted>2021-09-08T10:14:00Z</cp:lastPrinted>
  <dcterms:modified xsi:type="dcterms:W3CDTF">2022-10-31T10:05:00Z</dcterms:modified>
  <cp:revision>4</cp:revision>
  <dc:subject/>
  <dc:title>Al Signor Sindaco del Comune di</dc:title>
</cp:coreProperties>
</file>