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</w:t>
      </w:r>
    </w:p>
    <w:p>
      <w:pPr>
        <w:pStyle w:val="Normal"/>
        <w:spacing w:lineRule="exact" w:line="3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Segretario Generale</w:t>
      </w:r>
    </w:p>
    <w:p>
      <w:pPr>
        <w:pStyle w:val="Normal"/>
        <w:spacing w:lineRule="exact" w:line="3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 Comune di Partinico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partecipazione alla selezione per la progressione economica orizzontale riservata ai dipendenti del Comune di Partinico titolari di posizione organizzativa - anno 2022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 ____________________ chiede di essere ammesso/a a partecipare alla selezione per la progressione economica orizzontale riservata al personale dipendente a tempo indeterminato del Comune di Partinico titolari di posizione organizzativa - anno 2022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, sotto la propria responsabilità, ai sensi degli artt. 46, 47 e 76 del D.P.R. 445/2000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o a ________________________, il _____________________;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essere residente a _______________________, in via _______________________________;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 possedere i seguenti recapiti: numero di telefono ________________________, indirizzo email/pec (per eventuali comunicazioni inerenti la procedura) ____________________________ 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servizio presso il Comune di Partinico a far data dal __________________;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i essere inquadrato/a  nella categoria giuridica __________, posizione economica ______________ a partire dalla data del ___________________; 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i aver maturato alla data del 31 dicembre 2021 il periodo minimo pari 24 mesi di permanenza nella posizione economica in godimento;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possedere i titoli di cui all’allegata dichiarazione;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i aver preso visione dell’avviso di selezione di cui alla presente domanda in ogni sua parte;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i accettare quanto previsto dall’avviso di selezione di cui a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documento di ident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 nelle forme di cui agli artt. 46 e 47 del D.P.R. 445/2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chiarazione sostitutiva del possesso dei titoli valutabili resa nelle forme di cui agli artt. 46 e 47 del D.P.R. 445/2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alutazioni individuali della performance (</w:t>
      </w:r>
      <w:r>
        <w:rPr>
          <w:rFonts w:cs="Times New Roman" w:ascii="Times New Roman" w:hAnsi="Times New Roman"/>
          <w:i/>
          <w:iCs/>
          <w:sz w:val="24"/>
          <w:szCs w:val="24"/>
        </w:rPr>
        <w:t>solo per i servizi prestati presso altre amministrazio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_</w:t>
      </w:r>
    </w:p>
    <w:p>
      <w:pPr>
        <w:pStyle w:val="Normal"/>
        <w:spacing w:lineRule="exact" w:line="30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exact" w:line="300" w:before="0" w:after="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B</w:t>
      </w:r>
    </w:p>
    <w:p>
      <w:pPr>
        <w:pStyle w:val="Normal"/>
        <w:spacing w:lineRule="exact" w:line="3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Segretario Generale</w:t>
      </w:r>
    </w:p>
    <w:p>
      <w:pPr>
        <w:pStyle w:val="Normal"/>
        <w:spacing w:lineRule="exact" w:line="3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 Comune di Partinico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dichiarazioni ex artt. 46 e 47 del D.P.R. 445/2000 concernenti i titoli valutabili ai fini della progressione orizzontale economica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 _________________________________, inquadrato/a alla data del ______________ nella categoria giuridica ______ posizione economica ____________, ai fini della procedura di selezione per la progressione economica orizzontale, sotto la propria responsabilità, ai sensi degli artt. 46, 47 e 76 del D.P.R. 445/2000, dichiara il possesso dei seguenti titoli: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i aver prestato servizio presso il Comune di Partinico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l __________al__________cat____pos. econ.______ profilo professionale____________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al__________cat____pos. econ.______ profilo professionale____________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l __________al__________cat____pos. econ.______ profilo professionale____________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di aver prestato servizio presso altra amministrazione per i periodi sotto elencati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l __________al__________  cat____pos. econ.______ Ente_____________________ profilo professionale____________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l __________al__________  cat____pos. econ.______ Ente_____________________ profilo professionale____________;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di possedere i seguenti titoli di stud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/o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pecializzazione  ulteriori e diversi rispetto al titolo di studio necessario per accedere alla categoria di appartenenz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conseguito presso_______________________il ____________, con votazione ________________________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conseguito presso_______________________il ____________,  con votazione ________________________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conseguito presso_______________________il ____________, con votazione ________________________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possedere le seguenti certificazioni  formative utili all’attribuzione del punteggio secondo quanto disposto dal CDI e dall’avviso di selezione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 conseguito il __________  rilasciato  da _____________________________ della durata di ___________  con valutazione/ esame finale_________: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 conseguito il __________  rilasciato da _____________________________ della durata di ___________  con valutazione/ esame finale_________: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 conseguito il __________  rilasciato  da _____________________________ della durata di ___________  con valutazione/ esame finale_________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 conseguito il __________  rilasciato  da _____________________________ della durata di ___________  con valutazione/ esame finale_________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</w:t>
        <w:tab/>
        <w:tab/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legati: 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opia documento di riconoscimento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ogo e data 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</w:t>
      </w:r>
    </w:p>
    <w:p>
      <w:pPr>
        <w:pStyle w:val="Normal"/>
        <w:spacing w:lineRule="exact" w:line="300" w:before="0" w:after="0"/>
        <w:ind w:left="708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rma</w:t>
      </w:r>
    </w:p>
    <w:p>
      <w:pPr>
        <w:pStyle w:val="Normal"/>
        <w:spacing w:lineRule="exact" w:line="30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  <w:i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Calibri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Caratteridinumerazione">
    <w:name w:val="Caratteri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9:00Z</dcterms:created>
  <dc:creator>URP</dc:creator>
  <dc:description/>
  <cp:keywords/>
  <dc:language>en-US</dc:language>
  <cp:lastModifiedBy>Lucio Guarino</cp:lastModifiedBy>
  <cp:lastPrinted>2022-12-29T10:02:00Z</cp:lastPrinted>
  <dcterms:modified xsi:type="dcterms:W3CDTF">2022-12-30T09:28:00Z</dcterms:modified>
  <cp:revision>3</cp:revision>
  <dc:subject/>
  <dc:title/>
</cp:coreProperties>
</file>